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2021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8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капитальному ремонту фасада АПЗ по адресу г.Хабаровск ул. Шеронова,56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состав и объем ремонтных Работ определен перечнем Работ, представленном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602 773,00 (один миллион шестьсот две тысячи семьсот семьдесят три) руб. 00 коп. без НДС (1 923 327,60 руб. с НДС 20%).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25.06.2021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80 138,65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4» апрел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6» ма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4» апреля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4» апреля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6» мая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6» ма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2» мая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мая 2021 года на электронной площадке З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А.В.Смирно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3-31T14:10:00Z</cp:lastPrinted>
  <dcterms:modified xsi:type="dcterms:W3CDTF">2021-04-14T08:15:00Z</dcterms:modified>
  <cp:revision>116</cp:revision>
  <dc:subject/>
  <dc:title/>
</cp:coreProperties>
</file>